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FF0000"/>
        </w:rPr>
        <w:t>425</w:t>
      </w:r>
      <w:r>
        <w:rPr/>
        <w:t>-2103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 86MS0043-01-2025-002785-4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г. Нижневартовск                                                                      </w:t>
      </w:r>
      <w:r>
        <w:rPr/>
        <w:t>07 апреля 2025</w:t>
      </w:r>
      <w:r>
        <w:rPr>
          <w:color w:val="000000"/>
        </w:rPr>
        <w:t xml:space="preserve"> года</w:t>
      </w:r>
      <w:r>
        <w:rPr/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– Югры,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Горбунова Алексея Александровича, </w:t>
      </w:r>
      <w:r>
        <w:rPr>
          <w:sz w:val="25"/>
          <w:szCs w:val="25"/>
        </w:rPr>
        <w:t>****</w:t>
      </w:r>
      <w:r>
        <w:rPr/>
        <w:t xml:space="preserve">года рождения, уроженца </w:t>
      </w:r>
      <w:r>
        <w:rPr>
          <w:sz w:val="25"/>
          <w:szCs w:val="25"/>
        </w:rPr>
        <w:t>****</w:t>
      </w:r>
      <w:r>
        <w:rPr/>
        <w:t xml:space="preserve">,  зарегистрированного и проживающего по адресу: </w:t>
      </w:r>
      <w:r>
        <w:rPr>
          <w:sz w:val="25"/>
          <w:szCs w:val="25"/>
        </w:rPr>
        <w:t>****</w:t>
      </w:r>
      <w:r>
        <w:rPr/>
        <w:t xml:space="preserve">, паспорт </w:t>
      </w:r>
      <w:r>
        <w:rPr>
          <w:sz w:val="25"/>
          <w:szCs w:val="25"/>
        </w:rPr>
        <w:t>****</w:t>
      </w:r>
      <w:r>
        <w:rPr/>
        <w:t>,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 xml:space="preserve">Горбунов А.А. 05.04.2025 года в 16:00 в районе д. 33 ул. Мира г. Нижневартовск управлял транспортным средством «Субару Форестер», номер кузова </w:t>
      </w:r>
      <w:r>
        <w:rPr>
          <w:sz w:val="25"/>
          <w:szCs w:val="25"/>
        </w:rPr>
        <w:t>****</w:t>
      </w:r>
      <w:r>
        <w:rPr>
          <w:rFonts w:eastAsia="Arial Unicode MS"/>
        </w:rPr>
        <w:t xml:space="preserve">, будучи лишенным права управления транспортными средствами, чем нарушил п. 2.1.1 ПДД РФ.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>Горбунов А.А.</w:t>
      </w:r>
      <w:r>
        <w:rPr/>
        <w:t xml:space="preserve"> при рассмотрении дела вину в совершении административного не оспаривал.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л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>- протокол об административном правонарушении 86 ХМ № 650793 от 05.04.2025 при составлении протокола об административном правонарушении должностным лицом Горбунову А.А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ются его подписи;</w:t>
      </w:r>
    </w:p>
    <w:p>
      <w:pPr>
        <w:pStyle w:val="Normal"/>
        <w:ind w:firstLine="540"/>
        <w:jc w:val="both"/>
        <w:rPr/>
      </w:pPr>
      <w:r>
        <w:rPr/>
        <w:t>- копию протокола об отстранении от управления транспортном средством 86 СЛ 029509 от 05.04.2025;</w:t>
      </w:r>
    </w:p>
    <w:p>
      <w:pPr>
        <w:pStyle w:val="Normal"/>
        <w:ind w:firstLine="540"/>
        <w:jc w:val="both"/>
        <w:rPr/>
      </w:pPr>
      <w:r>
        <w:rPr/>
        <w:t>- протокол об административном задержании 86 ХА 123720 от 05.04.2025, согласно которому Горбунов А.А. задержан 05.04.2025 года в 16:00 часов;</w:t>
      </w:r>
    </w:p>
    <w:p>
      <w:pPr>
        <w:pStyle w:val="Normal"/>
        <w:ind w:firstLine="540"/>
        <w:jc w:val="both"/>
        <w:rPr/>
      </w:pPr>
      <w:r>
        <w:rPr/>
        <w:t>- рапорт сотрудника инспектора ДПС ОГИБДД УМВД России по г. Нижневартовску, в котором отражены обстоятельства, указанные в протоколе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/>
        <w:t>- справку ОГИБДД УМВД России по г. Нижневартовску, из которой усматривается, что согласно сведений базы данных «ФИС ГИБДД – М» гр. Горбунов А.А. 21.04.2024 привлечен к административной ответственности по ч. 1 ст. 12.26 КоАП РФ и подвергнут административному наказанию в виде лишения права управления транспортными средствами сроком на 1 год 7 месяцев. Постановление суда вступило в законную силу 13.03.2024 года. Водительское удостоверение Горбуновым А.А. сдано 19.03.2024, срок лишения права управления оканчивается 19.10.2025 года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Согласно сведений базы данных «ФИС ГИБДД – М» за управление транспортным средством будучи лишенным специального права управления (12.7 ч. 2,4) КоАП РФ, к уголовной ответственности ст. 264.3 УК РФ гр. Горбунов А.А., 08.06.1997 г.р. до 05.04.2025 года не привлекался.  </w:t>
      </w:r>
    </w:p>
    <w:p>
      <w:pPr>
        <w:pStyle w:val="Normal"/>
        <w:ind w:firstLine="540"/>
        <w:jc w:val="both"/>
        <w:rPr/>
      </w:pPr>
      <w:r>
        <w:rPr/>
        <w:t>- копию постановления по делу об административном правонарушени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 от 21.02.2024 года, вступившее в законную силу 13.03.2024 года, из которого следует, что Горбунов А.А. признан виновным в совершении административного правонарушения, предусмотренного ч. 1 ст. 12.26 Кодекса РФ об АП, и подвергнут административному наказанию в виде  лишения права управления транспортными средствами на срок один год семь месяцев;</w:t>
      </w:r>
    </w:p>
    <w:p>
      <w:pPr>
        <w:pStyle w:val="Normal"/>
        <w:ind w:firstLine="540"/>
        <w:jc w:val="both"/>
        <w:rPr/>
      </w:pPr>
      <w:r>
        <w:rPr/>
        <w:t xml:space="preserve">-  карточку операции с ВУ на имя Горбунова А.А.; </w:t>
      </w:r>
    </w:p>
    <w:p>
      <w:pPr>
        <w:pStyle w:val="Normal"/>
        <w:ind w:firstLine="540"/>
        <w:jc w:val="both"/>
        <w:rPr/>
      </w:pPr>
      <w:r>
        <w:rPr/>
        <w:t xml:space="preserve">- параметры поиска правонарушений в отношении Горбунова А.А.; </w:t>
      </w:r>
    </w:p>
    <w:p>
      <w:pPr>
        <w:pStyle w:val="Normal"/>
        <w:ind w:firstLine="540"/>
        <w:jc w:val="both"/>
        <w:rPr/>
      </w:pPr>
      <w:r>
        <w:rPr/>
        <w:t xml:space="preserve">- видеозапись события, указанного в протоколе, с диска DVD, на которой зафиксировано как Горбунов А.А. управлял транспортным средством «Субару Форестер», номер кузова </w:t>
      </w:r>
      <w:r>
        <w:rPr>
          <w:sz w:val="25"/>
          <w:szCs w:val="25"/>
        </w:rPr>
        <w:t>****</w:t>
      </w:r>
      <w:r>
        <w:rPr/>
        <w:t>,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/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установлено и подтверждено материалами дела, что Горбунов А.А.  управлял транспортным средством, будучи лишенный специального права. 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Горбунова А.А.  в совершении административного правонарушения, предусмотренного ч. 2 ст. 12.7 Кодекса РФ об АП, доказана, подтверждается имеющимися в материалах дела и соответствующими критерию допустимости доказательствами. 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обстоятельств и отягчающим обстоятельствам, мировой судья, приходит к выводу, что наказание необходимо назначить в виде административного ареста.</w:t>
      </w:r>
    </w:p>
    <w:p>
      <w:pPr>
        <w:pStyle w:val="Normal"/>
        <w:ind w:firstLine="540"/>
        <w:jc w:val="both"/>
        <w:rPr/>
      </w:pPr>
      <w:r>
        <w:rPr/>
        <w:t>Руководствуясь ст.  ст. 29.9, 29.10, 32.8 Кодекса РФ об АП, мировой судья,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Горбунова Алексея Александровича признать виновным в совершении административного правонарушения, предусмотренного ч. 2 ст. 12.7 Кодекса РФ об административных правонарушениях, и подвергнуть административному наказанию в виде административного ареста на срок 2 (двое) суток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Срок ареста исчислять с момента административного задержания с 16 час. 00 мин. 05 апреля  2025 год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bCs/>
        </w:rPr>
        <w:t>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****</w:t>
      </w: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</w:t>
      </w:r>
      <w:r>
        <w:rPr>
          <w:color w:val="FF0000"/>
          <w:sz w:val="20"/>
          <w:szCs w:val="20"/>
        </w:rPr>
        <w:t>5-425-2103/2025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